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5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ne 2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ne 2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 xml:space="preserve">: Use Agreement Authoriz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ves and authorizes the Mayor and Corporation Secretary to execute and deliver, a Use Agreement between the City of Jacksonville and Atlantic Marine Florida, LLC for the use of parking spaces at Sisters Creek Marina; provides for deposit of all parking fees collected under the Use Agreement into the Sisters Creek Park Maintenance and Improvement Fund; provides for City oversight by the Recreation and Community Services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is legislation authorizes a Use Agreement between the City and Atlantic Marine Florida, LLC, that grants Atlantic Marine immediate use of parking spaces at Sisters Creek Marina; the parking spaces are needed for a U.S. Navy related project.  Sisters Creek Marina is located in Council District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Recreation &amp; Community Services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6587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6:00Z</dcterms:created>
  <dc:creator>REWelsh</dc:creator>
  <dc:description/>
  <cp:keywords/>
  <dc:language>en-US</dc:language>
  <cp:lastModifiedBy>user</cp:lastModifiedBy>
  <cp:lastPrinted>2009-06-24T09:42:00Z</cp:lastPrinted>
  <dcterms:modified xsi:type="dcterms:W3CDTF">2009-06-24T13:44:00Z</dcterms:modified>
  <cp:revision>3</cp:revision>
  <dc:subject/>
  <dc:title>Bill Type and Number: Resolution </dc:title>
</cp:coreProperties>
</file>